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属单位分工会暑期旅游事务通知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位工会会员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《校工会关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暑期旅游费发放的通知》，现将相关事务通知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报名时间。</w:t>
      </w:r>
      <w:r>
        <w:rPr>
          <w:rFonts w:eastAsia="仿宋_GB2312"/>
          <w:sz w:val="24"/>
        </w:rPr>
        <w:t>工会会员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，基础部至陈临安处、图书馆至李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钢处、现教中心至金林樵处报名并填写《暑期旅游意向表》。基础部、现教中心汇总至图书馆李钢处并报校工会。校工会根据全校报名意向确定旅游时间、地点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报名人数。</w:t>
      </w:r>
      <w:r>
        <w:rPr>
          <w:rFonts w:eastAsia="仿宋_GB2312"/>
          <w:sz w:val="24"/>
        </w:rPr>
        <w:t>各单位在职在编在岗工会会员总数的三分之二之内（含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的考察指标）。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已参加旅游者不可报名，但计算在总数的三分之二之内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旅游经费。</w:t>
      </w:r>
      <w:r>
        <w:rPr>
          <w:rFonts w:eastAsia="仿宋_GB2312"/>
          <w:sz w:val="24"/>
        </w:rPr>
        <w:t>今年暑期考察的费用与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相同，组团考察的人均补贴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元，自行考察的人均补贴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通知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直属单位分工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010-5-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暑期旅游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意向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意向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2:00Z</dcterms:created>
  <dc:creator>微软用户</dc:creator>
  <dc:description/>
  <cp:keywords/>
  <dc:language>en-US</dc:language>
  <cp:lastModifiedBy>微软用户</cp:lastModifiedBy>
  <dcterms:modified xsi:type="dcterms:W3CDTF">2010-05-07T06:49:00Z</dcterms:modified>
  <cp:revision>2</cp:revision>
  <dc:subject/>
  <dc:title/>
</cp:coreProperties>
</file>